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7.2016</w:t>
        <w:tab/>
        <w:tab/>
        <w:tab/>
        <w:tab/>
        <w:tab/>
        <w:tab/>
        <w:tab/>
        <w:tab/>
        <w:tab/>
        <w:t>№ 2/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ідвищення продуктивності та стабі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и об`єктів водовідведення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налізаційних мереж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. 26 Закону України «Про місцеве самоврядування в Україні», ст. 91 Бюджетного кодексу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іську програму «Підвищення продуктивності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більної  роботи об`єктів водовідведення та  каналізаційних мереж»  згідно з додатком.</w:t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Видатки, пов’язані з виконанням цієї програми, проводити за рахунок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гнувань, передбачених у міському бюджеті на 2016 рік на виконання зазначеної програми.</w:t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Контроль за виконанням цього рішення покласти на постійну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у комісію з питань житлово-комунального господарства та паливно-енергетичного комплексу, підприємства, промисловості т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 xml:space="preserve">  </w:t>
        <w:tab/>
        <w:tab/>
        <w:t>С.А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Водоканал» ММР ЗО</w:t>
        <w:tab/>
        <w:tab/>
        <w:t xml:space="preserve">                      С.С. Васю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аливно-енергетичного комплекс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, промислов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 xml:space="preserve">                       С.І.Пав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М.П.Бєльч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М.Б.Мас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     І.В.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                                                        О.Б.Тегімбаєв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         Я.В.Чаб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вчого комітету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         М.С.Гринько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                                            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16"/>
          <w:szCs w:val="28"/>
          <w:lang w:val="uk-UA"/>
        </w:rPr>
      </w:pPr>
      <w:r>
        <w:rPr>
          <w:sz w:val="28"/>
          <w:szCs w:val="28"/>
        </w:rPr>
        <w:t>Головний</w:t>
      </w:r>
      <w:r>
        <w:rPr>
          <w:sz w:val="28"/>
          <w:szCs w:val="28"/>
          <w:lang w:val="uk-UA"/>
        </w:rPr>
        <w:t xml:space="preserve"> спеціаліст-коректор                                                    Л.С.Захарова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13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07.2016 № 2/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ідвищення продуктивності та стабільної роботи об’єктів водовідведення та каналізаційних мереж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літика органів місцевого самоврядування у сфері житлово-комунального господарства спрямована на забезпечення якісного надання житлово-комунальних послуг, у тому числі послуг з водовідведення.                КП «Водоканал» Мелітопольської міської ради Запорізької області є підприємством, що повинне стабільно надавати послуги з водопостачання та відводити стічні води від мешканців житлової забудови та організацій міста.  Об’єкти та мережі водовідведення знаходяться вкрай тяжкому технічному стані так, як експлуатуються з 50-60-их років минулого століття. Всі відновлювальні  роботи проводяться власними силам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роблення програми обумовлено забезпеченням необхідного рівня та якості послуг водовідведення на об’єктах, які знаходяться на балансі                                КП «Водоканал» Мелітопольської міської ради Запоріз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ідстава для розроблення програми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грама розроблена на підставі вимог Закону України «Про місцеве самоврядування в Україні», Закону України «Про житлово-комунальні послуги», Закону України «Про питну воду та питне водопостачання», Бюджетного кодексу України та інших нормативно-правових актів у сфері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тою цієї програми є стабільна робота та збільшення строку експлуатації каналізаційних колекторів (запірної арматури, оглядових колодязів, насосного обладнання) нашого міста, об’єктів водовідведення та центральних очисних споруд каналізації, що, у свою чергу, поліпшить якісні показники очищення стічних вод і, як наслідок екологічну обстановку району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ходячи з технічних, виробничих та економічних міркувань, першочерговим завданням цієї програми є вирішення проблеми, пов`язаної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овідведенням  мешканців  та  підприємств  міста, що в кінцевому підсумку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ить покращити надійність роботи каналізаційних колекторів та очисних споруд; зокрема уникнення будь-якого впливу на ґрунтові води, покращення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сті очищення стічних вод від сполук азоту та фосфору, які можна вважати з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у причину забруднення річки Молочної, лиману Молочного та басейну Азовського моря. Крім цього, програму спрямовано на застереження аварій та запобігання техногенним катастроф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дбання будівельних  матеріалів, матеріалів, тощо для підвищення продуктивності та стабільної роботи мереж та об’єктів  водовідведення та центральних очисних споруд каналізації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Загальний обсяг фінансування прогр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ий обсяг коштів, передбачених на виконання цієї програми, складає 700,0 тис. гр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. Джерело фінансування прогр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заходів за програмою здійснюється за рахунок коштів, передбачених у міському бюджеті на 2016 рік на виконання зазначеної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Етапи виконання прогр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ходи за програмою виконуються протягом 2016 року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езультатом виконання програми є поліпшення ефективності об’єктів водовідведення, стабільна робота каналізаційних мереж та надання послуг з відводу стічної води від мешканців, підприємств, установ, організацій міст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 Головний розпорядник та відповідальний виконавець прогр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                       КП «Водоканал» Мелітопольської міської ради Запорізької област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ХІ. Контроль за виконанням програми</w:t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онтроль за виконанням цього рішення покласти на постійну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у комісію з питань житлово-комунального господарства та паливно-енергетичного комплексу, підприємства, промисловості т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Водоканал» Мелітополь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апорізької області</w:t>
        <w:tab/>
        <w:tab/>
        <w:tab/>
        <w:tab/>
        <w:tab/>
        <w:t>С.С. Васю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43:00Z</dcterms:created>
  <dc:creator>Гл.Бухгалтер</dc:creator>
  <dc:description/>
  <dc:language>en-US</dc:language>
  <cp:lastModifiedBy>User</cp:lastModifiedBy>
  <cp:lastPrinted>2016-06-29T10:04:00Z</cp:lastPrinted>
  <dcterms:modified xsi:type="dcterms:W3CDTF">2016-06-29T07:04:00Z</dcterms:modified>
  <cp:revision>34</cp:revision>
  <dc:subject/>
  <dc:title> </dc:title>
</cp:coreProperties>
</file>